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ف مقرر درا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اديمية </w:t>
      </w:r>
      <w:r>
        <w:rPr>
          <w:b/>
          <w:bCs/>
          <w:sz w:val="28"/>
          <w:szCs w:val="28"/>
          <w:rtl w:val="true"/>
          <w:lang w:bidi="ar-EG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rtl w:val="true"/>
          <w:lang w:bidi="ar-EG"/>
        </w:rPr>
        <w:t>: 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مز الكود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وحدات الدرا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ي               عملي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12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دف المقر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هدف من تدريس المقر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لومات والمفاه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هارات الذه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ارات المهنية الخاصة بالمقر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توى المقر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2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ليب التع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اليب التعليم والتعلم للطلاب ذوى القدرات المحدو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ويم الطلا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ساليب المستخدم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وقيت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وزيع الدرجات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ذكر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تب ملز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تب مفتو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يات علمية أو نشرات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الماد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مجلس القسم العلمى </w:t>
      </w:r>
      <w:r>
        <w:rPr>
          <w:b/>
          <w:bCs/>
          <w:sz w:val="28"/>
          <w:szCs w:val="28"/>
          <w:rtl w:val="true"/>
          <w:lang w:bidi="ar-EG"/>
        </w:rPr>
        <w:t>: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00</wp:posOffset>
          </wp:positionH>
          <wp:positionV relativeFrom="paragraph">
            <wp:posOffset>-95885</wp:posOffset>
          </wp:positionV>
          <wp:extent cx="616585" cy="882650"/>
          <wp:effectExtent l="0" t="0" r="0" b="0"/>
          <wp:wrapNone/>
          <wp:docPr id="1" name="łŸ_x0014_뮨_x001d_뀀_x001f_뀈_x001f_Ÿ_x0014_ᚳ矵_x0012__x001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łŸ_x0014_뮨_x001d_뀀_x001f_뀈_x001f_Ÿ_x0014_ᚳ矵_x0012__x0012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95885</wp:posOffset>
          </wp:positionV>
          <wp:extent cx="914400" cy="818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user</dc:creator>
  <dc:description/>
  <cp:keywords/>
  <dc:language>en-US</dc:language>
  <cp:lastModifiedBy>lobna</cp:lastModifiedBy>
  <cp:lastPrinted>2011-12-05T12:29:00Z</cp:lastPrinted>
  <dcterms:modified xsi:type="dcterms:W3CDTF">2013-11-03T05:47:00Z</dcterms:modified>
  <cp:revision>7</cp:revision>
  <dc:subject/>
  <dc:title>نموذج رقم (12)</dc:title>
</cp:coreProperties>
</file>